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wierdzenie wpływu do biura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Stowarzyszenia „Partnerstwo dla Krajny i Pałuk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WYPŁATĘ STYPENDIUM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 ramach Programu Stypendialnego „Młody Talent Krajny i Pałuk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organizacji/instytucji/osoby zgłaszające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023"/>
      </w:tblGrid>
      <w:tr>
        <w:trPr>
          <w:trHeight w:val="12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ganizacji/instytucji lub imię nazwisko osoby fizycznej (trenera/ instruktora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do kontaktu w sprawie zgłoszeni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l. kontaktowy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kandyd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k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. kontaktowy do kandydata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 kontaktowy do rodzica/ opiekuna prawnego (w przypadku osób nieletnich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, do której uczęszcza kandyda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zgłoszenia kandydat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angażowanie kandydata na rzecz środowiska lokalnego – </w:t>
      </w:r>
      <w:r>
        <w:rPr>
          <w:rFonts w:cs="Arial" w:ascii="Arial" w:hAnsi="Arial"/>
          <w:b/>
          <w:bCs/>
          <w:sz w:val="24"/>
          <w:szCs w:val="24"/>
        </w:rPr>
        <w:t xml:space="preserve">wolontariat </w:t>
      </w:r>
      <w:r>
        <w:rPr>
          <w:rFonts w:cs="Arial" w:ascii="Arial" w:hAnsi="Arial"/>
          <w:sz w:val="24"/>
          <w:szCs w:val="24"/>
        </w:rPr>
        <w:t>w 2024 r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43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korzystający z wolontariatu kandy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y zaangażowania kandy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świadczonej przez kandydata pracy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osiągnięcia</w:t>
      </w:r>
      <w:r>
        <w:rPr>
          <w:rFonts w:cs="Arial" w:ascii="Arial" w:hAnsi="Arial"/>
          <w:sz w:val="24"/>
          <w:szCs w:val="24"/>
        </w:rPr>
        <w:t xml:space="preserve"> kandydata w roku 2024: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841"/>
        <w:gridCol w:w="3051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ebel osiągnięci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dział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tor konkursu/ zawodów/przeglą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dobytego osiągnięcia/ zajęte miejsce/ uzyskany tytuł</w:t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2648309403"/>
            <w:bookmarkStart w:id="1" w:name="__Fieldmark__0_264830940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ągnięcia na szczeblu szkolnym </w:t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k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2648309403"/>
            <w:bookmarkStart w:id="3" w:name="__Fieldmark__1_264830940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ągnięcia na szczeblu powiatowy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2648309403"/>
            <w:bookmarkStart w:id="5" w:name="__Fieldmark__2_2648309403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ągnięcia na szczeblu wojewódzk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2648309403"/>
            <w:bookmarkStart w:id="7" w:name="__Fieldmark__3_2648309403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ągnięcia na szczeblu krajowy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34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2648309403"/>
            <w:bookmarkStart w:id="9" w:name="__Fieldmark__4_2648309403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siągnięcie na szczeblu międzynarodowy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owane przeznaczenie stypendium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708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lanowane przeznaczenie otrzymanych środków (krótki opis) </w:t>
            </w:r>
          </w:p>
        </w:tc>
      </w:tr>
      <w:tr>
        <w:trPr>
          <w:trHeight w:val="2461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o bankowe, na które ma być przekazane stypen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 właściciela kont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bank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mer konta bankowe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oda na przetwarzanie danych osobowych i wykorzystanie wizerunku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Ja, niżej podpisany/a </w:t>
      </w: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łem/am się z Regulaminem Programu Stypendialnego „Młody Talent Krajny i Pałuk” w roku 2024, zamieszczonym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krajna-paluki.cna.org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e we wniosku o wypłatę stypendium dane są zgodne z prawdą.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/>
      </w:pPr>
      <w:r>
        <w:rPr>
          <w:rFonts w:cs="Arial" w:ascii="Arial" w:hAnsi="Arial"/>
          <w:sz w:val="24"/>
          <w:szCs w:val="24"/>
        </w:rPr>
        <w:t>Przyjmuję do wiadomości, że zgłoszenie kandydata jest jednoznaczne z akceptacją wszystkich postanowień regulamin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twarzanie moich danych osobowych przez Stowarzyszenie „Partnerstwo dla Krajny i Pałuk” z siedzibą w Nakle nad Notecią, ul. Powstańców Wielkopolskich 6, KRS: 0000315055 (Administratora Danych Osobowych)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celach związanych z realizacją, promocją i rozliczeniem Programu Stypendialnego „Młody Talent Krajny i Pałuk”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ne osobowe będą przetwarzane przez okres niezbędny do realizacji ww. celu z uwzględnieniem okresów przechowywania określonych w przepisach odrębnych, w tym przepisach archiwalnych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przetwarzania danych jest moja zgod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nie danych jest dobrowolne jednak niezbędne do zgłoszenia kandydata lub udziału w Programi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m prawo żądania od Administratora dostępu do moich danych osobowych, ich sprostowania, lub usunięcia (co jest równoznaczne z rezygnacją z ubiegania się o przyznanie stypendium), lub ograniczenia przetwarzania, a także prawo wniesienia skargi do organu nadzorczego, </w:t>
      </w:r>
      <w:r>
        <w:rPr>
          <w:rFonts w:eastAsia="Times New Roman" w:cs="Arial" w:ascii="Arial" w:hAnsi="Arial"/>
          <w:sz w:val="24"/>
          <w:szCs w:val="24"/>
        </w:rPr>
        <w:t>tj. Prezesa Urzędu Ochrony Danych Osobowych, ul. Stawki 2, 00-193 Warszaw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, że dane osobowe nie podlegają zautomatyzowanemu podejmowaniu decyzji, w tym profilowaniu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ytań dotyczących przetwarzania danych osobowych mogę skontaktować się z Inspektorem Ochrony Danych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ontakt@systems.net.pl</w:t>
        </w:r>
      </w:hyperlink>
      <w:r>
        <w:rPr>
          <w:rFonts w:cs="Arial" w:ascii="Arial" w:hAnsi="Arial"/>
          <w:sz w:val="24"/>
          <w:szCs w:val="24"/>
        </w:rPr>
        <w:t>, tel. +48 782 400 933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dzony/a o odpowiedzialności karnej za złożenie nieprawdziwego oświadczenia lub zatajenie prawdy niniejszym oświadczam, że dane zawarte w Formularzu zgłoszeniowym są zgodne z prawdą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ind w:left="426" w:hanging="36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rażam zgodę na utrwalenia i wykorzystanie mojego wizerunku przez Stowarzyszenie „Partnerstwo dla Krajny i Pałuk” na potrzeby realizacji Programu Stypendialnego “Młody Talent Krajny i Pałuk” oraz jego promocji i rozliczenia wobec darczyńców/sponsorów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.……………………………………………</w:t>
      </w:r>
    </w:p>
    <w:p>
      <w:pPr>
        <w:pStyle w:val="Normal"/>
        <w:spacing w:lineRule="auto" w:line="276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zytelny </w:t>
      </w:r>
      <w:r>
        <w:rPr>
          <w:rFonts w:cs="Arial" w:ascii="Arial" w:hAnsi="Arial"/>
          <w:b/>
          <w:bCs/>
          <w:i/>
          <w:sz w:val="22"/>
          <w:szCs w:val="22"/>
        </w:rPr>
        <w:t>podpis zgłaszającego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 xml:space="preserve">czytelny </w:t>
      </w:r>
      <w:r>
        <w:rPr>
          <w:rFonts w:cs="Arial" w:ascii="Arial" w:hAnsi="Arial"/>
          <w:b/>
          <w:bCs/>
          <w:i/>
          <w:sz w:val="22"/>
          <w:szCs w:val="22"/>
        </w:rPr>
        <w:t>podpis kandyd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raz</w:t>
      </w:r>
      <w:r>
        <w:rPr>
          <w:rFonts w:cs="Arial" w:ascii="Arial" w:hAnsi="Arial"/>
          <w:i/>
          <w:sz w:val="22"/>
          <w:szCs w:val="22"/>
        </w:rPr>
        <w:t xml:space="preserve"> w przypadku osób nieletnich </w:t>
      </w:r>
      <w:r>
        <w:rPr>
          <w:rFonts w:cs="Arial" w:ascii="Arial" w:hAnsi="Arial"/>
          <w:b/>
          <w:bCs/>
          <w:i/>
          <w:sz w:val="22"/>
          <w:szCs w:val="22"/>
        </w:rPr>
        <w:t>rodzica/opiekuna</w:t>
      </w:r>
      <w:r>
        <w:rPr>
          <w:rFonts w:cs="Arial" w:ascii="Arial" w:hAnsi="Arial"/>
          <w:i/>
          <w:sz w:val="22"/>
          <w:szCs w:val="22"/>
        </w:rPr>
        <w:t xml:space="preserve"> prawnego kandydata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uczestnictwie w wolontariacie (jeśli dotyczy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opie dokumentów potwierdzające szczególne osiągnięcia kandydata wskazane w tabeli w części III wniosku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Lucida Console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a: Wniosek należy wypełnić komputerowo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A: opis osiągnięć powinien zostać poparty dokumentami potwierdzającymi osiągnięcia, np.: umowa wolontariatu, zaświadczenie o wolontariacie, dyplomy, materiały prasowe, nagrania audiowizualne, itp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“X”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ypendium będzie przekazane na indywidualne konto stypendysty. W uzasadnionych przypadkach dopuszcza się przekazanie na konto rodzica/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785</wp:posOffset>
          </wp:positionH>
          <wp:positionV relativeFrom="paragraph">
            <wp:posOffset>-295275</wp:posOffset>
          </wp:positionV>
          <wp:extent cx="957580" cy="890905"/>
          <wp:effectExtent l="0" t="0" r="0" b="0"/>
          <wp:wrapNone/>
          <wp:docPr id="1" name="logo_Mlody_Tal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lody_Tal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Cs/>
        <w:sz w:val="24"/>
        <w:szCs w:val="24"/>
      </w:rPr>
      <w:t>Załącznik nr 2 do uchwały</w:t>
    </w:r>
  </w:p>
  <w:p>
    <w:pPr>
      <w:pStyle w:val="Normal"/>
      <w:spacing w:lineRule="auto" w:line="276"/>
      <w:jc w:val="right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iCs/>
        <w:sz w:val="24"/>
        <w:szCs w:val="24"/>
      </w:rPr>
      <w:t xml:space="preserve">Zarządu Stowarzyszenia „Partnerstwo dla Krajny i Pałuk z dnia 02.10.2024 r. </w:t>
    </w:r>
  </w:p>
  <w:p>
    <w:pPr>
      <w:pStyle w:val="Header"/>
      <w:spacing w:lineRule="auto" w:line="276"/>
      <w:rPr>
        <w:rFonts w:ascii="Arial" w:hAnsi="Arial" w:cs="Arial"/>
        <w:iCs/>
        <w:sz w:val="24"/>
        <w:szCs w:val="24"/>
      </w:rPr>
    </w:pPr>
    <w:r>
      <w:rPr>
        <w:rFonts w:cs="Arial" w:ascii="Arial" w:hAnsi="Arial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Device Font 10cpi;Lucida Console" w:hAnsi="Device Font 10cpi;Lucida Console" w:eastAsia="Times New Roman" w:cs="Device Font 10cpi;Lucida Conso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cs="StarSymbol;Segoe UI Symbol"/>
      <w:sz w:val="18"/>
    </w:rPr>
  </w:style>
  <w:style w:type="character" w:styleId="WWDefaultParagraphFont">
    <w:name w:val="WW-Default Paragraph Fon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Device Font 10cpi;Lucida Console" w:hAnsi="Device Font 10cpi;Lucida Console" w:cs="Device Font 10cpi;Lucida Conso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na-paluki.cna.org.pl/" TargetMode="External"/><Relationship Id="rId3" Type="http://schemas.openxmlformats.org/officeDocument/2006/relationships/hyperlink" Target="mailto:kontakt@systems.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0:00Z</dcterms:created>
  <dc:creator>Grzegorz Obrębski</dc:creator>
  <dc:description/>
  <cp:keywords/>
  <dc:language>en-US</dc:language>
  <cp:lastModifiedBy>Monika1</cp:lastModifiedBy>
  <dcterms:modified xsi:type="dcterms:W3CDTF">2024-10-03T10:42:00Z</dcterms:modified>
  <cp:revision>13</cp:revision>
  <dc:subject/>
  <dc:title/>
</cp:coreProperties>
</file>